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&gt;&gt; WZÓR &lt;&lt;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o wyrażeniu  zgody  na  przetwarzanie  danych  osobowych                                        do  celów rekrutacji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4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ind w:left="4956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left="5664" w:right="0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 i data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nazwisko i imię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>……</w:t>
      </w:r>
      <w:r>
        <w:rPr>
          <w:rFonts w:cs="Calibri" w:ascii="Calibri" w:hAnsi="Calibri"/>
          <w:sz w:val="24"/>
        </w:rPr>
        <w:t>.…………………………..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numer  PESE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Zwrotgrzecznociow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ierszuwag"/>
        <w:spacing w:lineRule="auto" w:line="360" w:before="0" w:after="0"/>
        <w:ind w:left="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niżej podpisany/a wyrażam zgodę na przetwarzanie moich danych osobowych (w tym danych osobowych wrażliwych) oraz danych osobowych zawartych w przedstawionych przeze mnie dokumentach dla potrzeb niezbędnych do realizacji procedury otwartego i konkurencyjnego naboru na wolne stanowisku urzędnicze, tj. stanowisko: </w:t>
      </w:r>
    </w:p>
    <w:p>
      <w:pPr>
        <w:pStyle w:val="Wierszuwag"/>
        <w:spacing w:lineRule="auto" w:line="360" w:before="0" w:after="0"/>
        <w:ind w:left="0" w:right="-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wrotgrzecznociowy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Zwrotgrzecznociowy"/>
        <w:jc w:val="center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....</w:t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(podać nazwę stanowiska, na które aplikuje kandydat(ka)</w:t>
      </w:r>
    </w:p>
    <w:p>
      <w:pPr>
        <w:pStyle w:val="Wierszuwag"/>
        <w:spacing w:lineRule="auto" w:line="360" w:before="0" w:after="0"/>
        <w:ind w:left="0" w:right="-360"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Wierszuwag"/>
        <w:spacing w:lineRule="auto" w:line="360" w:before="0" w:after="0"/>
        <w:ind w:left="0" w:right="-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alizowanej przez Urząd Miejski w Żywcu – zgodnie z ustawą z dnia 29  sierpnia  1997 r.                      </w:t>
      </w:r>
      <w:r>
        <w:rPr>
          <w:rFonts w:cs="Calibri" w:ascii="Calibri" w:hAnsi="Calibri"/>
          <w:i/>
          <w:sz w:val="24"/>
          <w:szCs w:val="24"/>
        </w:rPr>
        <w:t xml:space="preserve">o ochronie danych osobowych  </w:t>
      </w:r>
      <w:r>
        <w:rPr>
          <w:rFonts w:cs="Calibri" w:ascii="Calibri" w:hAnsi="Calibri"/>
          <w:sz w:val="24"/>
          <w:szCs w:val="24"/>
        </w:rPr>
        <w:t xml:space="preserve">(tekst jedn. Dz. U. z 2016 r. poz. 922 ze zm.) </w:t>
      </w:r>
    </w:p>
    <w:p>
      <w:pPr>
        <w:pStyle w:val="Zwrotgrzecznociow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left="5664" w:right="0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zytelny podpis)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 WZÓR &lt;&lt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posiadaniu obywatelstwa polskiego, korzystaniu  </w:t>
        <w:br/>
        <w:t>z  pełni praw  publicznych  oraz  posiadaniu  pełnej  zdolności do  czynności  prawnych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ind w:left="4956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left="5664" w:right="0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 i data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nazwisko i imię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>……</w:t>
      </w:r>
      <w:r>
        <w:rPr>
          <w:rFonts w:cs="Calibri" w:ascii="Calibri" w:hAnsi="Calibri"/>
          <w:sz w:val="24"/>
        </w:rPr>
        <w:t>.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cs="Calibri" w:ascii="Calibri" w:hAnsi="Calibri"/>
          <w:sz w:val="16"/>
          <w:szCs w:val="16"/>
        </w:rPr>
        <w:t>(numer  PESEL)</w:t>
      </w:r>
    </w:p>
    <w:p>
      <w:pPr>
        <w:pStyle w:val="Normal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m obywatelstwo polskie;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zystam z pełni praw publicznych;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pełną zdolność do czynności prawny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iniejsze oświadczenie składam pouczony(a) o odpowiedzialności karnej z art. 233 § 1 Kodeksu karnego - ,,Kto, składając zeznanie mające służyć za dowód w postępowaniu sądowym lub              w innym postępowaniu prowadzonym na podstawie ustawy, zeznaje nieprawdę lub zataja prawdę, podlega karze pozbawienia wolności" – (tekst jedn. Dz. U. z 2017 r. poz. 2204 ze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left="5664" w:right="0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zytelny podpis)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  WZÓR  &lt;&lt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braku skazania za przestępstwo popełnione umyślnie ścigane </w:t>
        <w:br/>
        <w:t>z oskarżenia publicznego lub umyślne przestępstwo skarbowe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ind w:left="4956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left="5664" w:right="0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 i data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nazwisko i imię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>……</w:t>
      </w:r>
      <w:r>
        <w:rPr>
          <w:rFonts w:cs="Calibri" w:ascii="Calibri" w:hAnsi="Calibri"/>
          <w:sz w:val="24"/>
        </w:rPr>
        <w:t>.………………………………..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(numer  PESEL)</w:t>
      </w:r>
    </w:p>
    <w:p>
      <w:pPr>
        <w:pStyle w:val="Normal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</w:rPr>
        <w:t xml:space="preserve">Niniejszym oświadczam, że nie byłem(am) skazany(a) za przestępstwo popełnione umyślnie </w:t>
      </w:r>
      <w:r>
        <w:rPr>
          <w:rFonts w:cs="Calibri" w:ascii="Calibri" w:hAnsi="Calibri"/>
          <w:szCs w:val="26"/>
        </w:rPr>
        <w:t>ścigane z oskarżenia publicznego lub umyślne przestępstwo skarb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Powyższe oświadczenie składam pouczony(a) o odpowiedzialności karnej z art. 233 § 1 Kodeksu karnego - ,,Kto, składając zeznanie mające służyć za dowód w postępowaniu sądowym lub w innym postępowaniu prowadzonym na podstawie ustawy, zeznaje nieprawdę lub zataja prawdę, podlega karze pozbawienia wolności" – (tekst jedn. Dz. U. z 2017 r. poz. 2204 ze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left="5664" w:right="0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zytelny podpis)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Calibri" w:hAnsi="Calibri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WW8Num1z0">
    <w:name w:val="WW8Num1z0"/>
    <w:qFormat/>
    <w:rPr>
      <w:rFonts w:ascii="Calibri" w:hAnsi="Calibri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8:00Z</dcterms:created>
  <dc:creator>Urząd Wojewódzki</dc:creator>
  <dc:description/>
  <dc:language>en-US</dc:language>
  <cp:lastModifiedBy/>
  <dcterms:modified xsi:type="dcterms:W3CDTF">2018-04-12T09:02:03Z</dcterms:modified>
  <cp:revision>9</cp:revision>
  <dc:subject/>
  <dc:title>                                                             </dc:title>
</cp:coreProperties>
</file>